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  <w:u w:val="single"/>
        </w:rPr>
        <w:t>СПЕЦИФИКАЦИЯ №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   ____________</w:t>
      </w:r>
    </w:p>
    <w:tbl>
      <w:tblPr>
        <w:tblW w:w="10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34"/>
      </w:tblGrid>
      <w:tr>
        <w:trPr>
          <w:trHeight w:val="8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НИТЕЛЬ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ЗАО «ИСТОК»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тел. (495) 562-3118,  796-0220</w:t>
            </w:r>
          </w:p>
          <w:p>
            <w:pPr>
              <w:pStyle w:val="Normal"/>
              <w:spacing w:before="0" w:after="60"/>
              <w:ind w:left="34" w:hanging="34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  <w:lang w:val="en-US"/>
                </w:rPr>
                <w:t>furgonkrasnogorsk</w:t>
              </w:r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:                                                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КАЗЧИК:    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color w:val="FF0000"/>
          <w:sz w:val="20"/>
          <w:szCs w:val="20"/>
          <w:u w:val="single"/>
        </w:rPr>
        <w:t>бортовая платформа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ru-RU"/>
        </w:rPr>
        <w:t xml:space="preserve"> ШТОРНАЯ </w:t>
      </w:r>
      <w:r>
        <w:rPr>
          <w:rFonts w:cs="Arial" w:ascii="Arial" w:hAnsi="Arial"/>
          <w:b/>
          <w:bCs/>
          <w:caps/>
          <w:color w:val="FF0000"/>
          <w:sz w:val="20"/>
          <w:szCs w:val="20"/>
          <w:u w:val="single"/>
        </w:rPr>
        <w:t>на шасси</w:t>
      </w:r>
      <w:r>
        <w:rPr>
          <w:rFonts w:cs="Arial" w:ascii="Arial" w:hAnsi="Arial"/>
          <w:b/>
          <w:bCs/>
          <w:caps/>
          <w:color w:val="FF0000"/>
          <w:sz w:val="20"/>
          <w:szCs w:val="20"/>
        </w:rPr>
        <w:t xml:space="preserve">  __________________________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>
          <w:trHeight w:val="311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Базовая комплектация, </w:t>
            </w:r>
            <w:r>
              <w:rPr>
                <w:rFonts w:cs="Arial" w:ascii="Arial" w:hAnsi="Arial"/>
                <w:color w:val="C0504D"/>
                <w:sz w:val="18"/>
                <w:szCs w:val="18"/>
              </w:rPr>
              <w:t>рекомендуемые опции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рактеристика</w:t>
            </w:r>
          </w:p>
        </w:tc>
      </w:tr>
      <w:tr>
        <w:trPr>
          <w:trHeight w:val="1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ужный размер, м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лина __________ / Ширина __________ / Высота _________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утренний размер, м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лина __________ / Ширина __________ / Высота _________</w:t>
            </w:r>
          </w:p>
        </w:tc>
      </w:tr>
      <w:tr>
        <w:trPr>
          <w:trHeight w:val="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рамник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меры элементов подрамника определяются в соответствии с рекомендациями производителя шасси.</w:t>
            </w:r>
          </w:p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дольный лонжерон – швеллер гнутый, сталь 09Г2С.</w:t>
            </w:r>
          </w:p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перечины – швеллер гнутый, сталь 09Г2С. </w:t>
            </w:r>
          </w:p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метр - гнутый профиль с обрамлением оцинкованной сталью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рамник сварен в единую раму и покрыт 2-х компонентной эпоксидной эмалью Intergard 345 RAL 9001(Италия).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Ламинированная березовая водостойкая фанера толщиной _______мм. В зависимости от грузоподъемности транспортного средтва толщина ламинированной фанеры может быть 12, 18 или 21 мм. Крепление листов саморезами SFS (Швейцария). </w:t>
            </w:r>
            <w:r>
              <w:rPr>
                <w:rFonts w:cs="Arial" w:ascii="Arial" w:hAnsi="Arial"/>
                <w:color w:val="993300"/>
                <w:sz w:val="18"/>
                <w:szCs w:val="18"/>
                <w:lang w:eastAsia="ru-RU"/>
              </w:rPr>
              <w:br/>
              <w:t>Опция - установка колец крепления груза (такелажных колец).</w:t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о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рта набираются из специальных анодированных алюминиевых профилей - легких и долговечных. Боковые и задний борта откидные и съемные, высота бортов 400 или 600мм. Боковые борта изготавливается из 1-ой, 2-х или 3-х частей в зависимости от длины платформы.</w:t>
            </w:r>
          </w:p>
        </w:tc>
      </w:tr>
      <w:tr>
        <w:trPr>
          <w:trHeight w:val="1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Замки бор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ки в замыкающих борта стойках.</w:t>
            </w:r>
          </w:p>
        </w:tc>
      </w:tr>
      <w:tr>
        <w:trPr>
          <w:trHeight w:val="1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Механизм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(крыша и бока сдвигаются отдельно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ханизм сдвижения тента компании Versus (Бельгия) раздельный с алюминиевыми или стальными направляющими, со штанговым механизмом натяжения штор.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н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Тент на шторном механизме и боковых шторах из тентовой ткани Sealtex 650 (Корея) плотностью 650 г/кв.м. с температурным интервалом -60С...+70С. Базовый цвет серый (возможны 13 цветов). </w:t>
            </w:r>
            <w:r>
              <w:rPr>
                <w:rFonts w:cs="Arial" w:ascii="Arial" w:hAnsi="Arial"/>
                <w:color w:val="993300"/>
                <w:sz w:val="18"/>
                <w:szCs w:val="18"/>
                <w:lang w:eastAsia="ru-RU"/>
              </w:rPr>
              <w:t xml:space="preserve">Опция - тентовая ткань Panama 900 (Корея) плотностью 900 г/кв.м. (возможны 5 цветов). 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решет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яса боковой обрешетки из ламинированной фанеры толщиной 18-21 мм.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оковые стой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ковые стойки быстросъемные, ломающиеся, сдвижные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вер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. Задние двери двустворчатые, распашные на 270 градусов из ламинированной фанеры толщиной 21 мм. Опция - двери оклеиваются  оцинкованной сталью с полимерным покрытием или армированным пластиком Optiplan (Германия). </w:t>
            </w:r>
          </w:p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рнитур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цинкованная, импортная производства NЕVPA (Турция), количество петель на дверь _____ (в зависимости от высоты ворот по 2, 3 или 4 петли) и по одному штанговому запору NЕVPA PUSH автомат на каждую створку двери. Уплотнитель резинопластиковый, импортный 30 мм, фиксаторы двери в открытом состоянии «Т» образные. </w:t>
            </w:r>
            <w:r>
              <w:rPr>
                <w:rFonts w:cs="Arial" w:ascii="Arial" w:hAnsi="Arial"/>
                <w:color w:val="993300"/>
                <w:sz w:val="18"/>
                <w:szCs w:val="18"/>
                <w:lang w:eastAsia="ru-RU"/>
              </w:rPr>
              <w:t>Опция  - взамен оцинкованной фурнитура из нержавеющей стали производства NЕVPA (Турция).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есткая передняя стен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есткая передняя стенка в передней части платформы: листы водостойкой ламинированной фанеры 12 мм на каркасе из профильных труб.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крыл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стиковые.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бойн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зади 2 резиновых отбойника.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ветотех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ковые светодиодные фонари (для фургонов более 4-х м)</w:t>
            </w:r>
          </w:p>
        </w:tc>
      </w:tr>
      <w:tr>
        <w:trPr>
          <w:trHeight w:val="1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Установ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тановка фургона входит в стоимость.</w:t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форм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дача ПТС входит в стоимость при наличии действующего ОТТС, кроме случаев  необходимости получения Свидетельства о Безопасности Конструкции Транспортного Средства.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76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gonkrasnogorsk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5:00Z</dcterms:created>
  <dc:creator>Fedoseev Alex</dc:creator>
  <dc:description/>
  <cp:keywords/>
  <dc:language>en-US</dc:language>
  <cp:lastModifiedBy>Kotov</cp:lastModifiedBy>
  <cp:lastPrinted>2012-11-13T11:59:00Z</cp:lastPrinted>
  <dcterms:modified xsi:type="dcterms:W3CDTF">2013-05-21T09:09:00Z</dcterms:modified>
  <cp:revision>4</cp:revision>
  <dc:subject/>
  <dc:title>1</dc:title>
</cp:coreProperties>
</file>