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</w:rPr>
        <w:t>СПЕЦИФИКАЦИЯ №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   ____________</w:t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34"/>
      </w:tblGrid>
      <w:tr>
        <w:trPr>
          <w:trHeight w:val="8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ИТЕЛЬ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ЗАО «ИСТОК»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тел. (495) 562-3118,  796-0220</w:t>
            </w:r>
          </w:p>
          <w:p>
            <w:pPr>
              <w:pStyle w:val="Normal"/>
              <w:spacing w:before="0" w:after="60"/>
              <w:ind w:left="34" w:hanging="34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  <w:lang w:val="en-US"/>
                </w:rPr>
                <w:t>furgonkrasnogorsk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:                                              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КАЗЧИК:  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  <w:u w:val="single"/>
        </w:rPr>
        <w:t>ФУРГОН изотермический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ru-RU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20"/>
          <w:szCs w:val="20"/>
          <w:u w:val="single"/>
        </w:rPr>
        <w:t>на шасси</w:t>
      </w:r>
      <w:r>
        <w:rPr>
          <w:rFonts w:cs="Arial" w:ascii="Arial" w:hAnsi="Arial"/>
          <w:b/>
          <w:bCs/>
          <w:caps/>
          <w:color w:val="FF0000"/>
          <w:sz w:val="20"/>
          <w:szCs w:val="20"/>
        </w:rPr>
        <w:t xml:space="preserve">  __________________________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>
          <w:trHeight w:val="31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Базовая комплектация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а</w:t>
            </w:r>
          </w:p>
        </w:tc>
      </w:tr>
      <w:tr>
        <w:trPr>
          <w:trHeight w:val="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ужный размер, 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лина __________ / Ширина __________ / Высота _________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утренний размер, 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лина __________ / Ширина __________ / Высота _________</w:t>
            </w:r>
          </w:p>
        </w:tc>
      </w:tr>
      <w:tr>
        <w:trPr>
          <w:trHeight w:val="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рамник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дольный лонжерон – швеллер гнутый, сталь 09Г2С </w:t>
            </w:r>
          </w:p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перечины - швеллер гнутый, сталь 09Г2С</w:t>
            </w:r>
          </w:p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меры элементов подрамника определяются в соответствии с рекомендациями производителя шасси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рамник сварен в единую раму и покрыт 2-х компонентной эпоксидной эмалью Intergard 345 RAL 9001(Италия)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аминированная березовая водостойкая фанера c сетчатым рисунком. Толщина фанеры в зависимости от грузоподъемности 12, 18, 21 мм</w:t>
            </w:r>
          </w:p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епление пола выполняется саморезами SFS (Швейцария)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арка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фургона сваривается из профильных труб и гнутых профилей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Style w:val="StrongEmphasis"/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тены снаруж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инкованная сталь с полимерным покрытием белого цвет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ли ламинированная фанера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ены, крыша внутр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инкованная сталь</w:t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рыша снаруж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инкованная сталь на каркасе из профильных труб. Крепление к каркасу и стыки герметизируется клеями-герметиками КIILTOFLEX (Финляндия) и клеящей металлизированной лентой HENKEL (Германия).</w:t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Утепли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полистирол плотностью 15, толщиной 50мм укладывается в ячейки стен и потолка.</w:t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мление снаруж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мление фургона - уголок из оцинкованной стали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а углах – уголки из А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BC</w:t>
            </w:r>
            <w:r>
              <w:rPr>
                <w:rFonts w:cs="Arial" w:ascii="Arial" w:hAnsi="Arial"/>
                <w:sz w:val="20"/>
                <w:szCs w:val="18"/>
              </w:rPr>
              <w:t xml:space="preserve"> пластика 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ртал вор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ртал ворот - оцинкованная сталь. 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вер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0" w:after="2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ние двери двустворчатые, распашные на 270 градусов с фиксацией в открытом положении.</w:t>
            </w:r>
          </w:p>
          <w:p>
            <w:pPr>
              <w:pStyle w:val="Msonormalbullet2gif"/>
              <w:spacing w:before="20" w:after="2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рки каркасные толщиной 40 мм. Снаружи - оцинкованная сталь с полимерным покрытием или ламинированная фанера, изнутри - оцинкованная сталь. Между обшивками уложен пенополистирол 40 мм.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урни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цинкованная, импортная производства NЕVPA (Турция), количество петель на дверь в зависимости от высоты ворот по 2, 3 или 4 петли и по одному штанговому запору NЕVPA PUSH автомат на каждую створку двери. Уплотнитель резинопластиковый, импортный 21мм. 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ксатор двер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ксатор двери в открытом состоянии «Т» образный оцинкованный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крыл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стиковые 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бойн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зади 2 резиновых отбойника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ветотех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баритные огни - впереди 2 белых, сзади 2 красных</w:t>
              <w:br/>
              <w:t>Боковые светодиодные фонари (для фургонов более 4-х м)</w:t>
              <w:br/>
              <w:t>Плафон освещения внутри фургона 1 шт.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чка на двери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станов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а фургона входит в стоимость.</w:t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форм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дача ПТС входит в стоимость при наличии действующего ОТТС, кроме случаев  необходимости получения Свидетельства о Безопасности Конструкции Транспортного Средства.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sectPr>
      <w:type w:val="nextPage"/>
      <w:pgSz w:w="11906" w:h="16838"/>
      <w:pgMar w:left="1276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gonkrasnogorsk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0:00Z</dcterms:created>
  <dc:creator>Fedoseev Alex</dc:creator>
  <dc:description/>
  <cp:keywords/>
  <dc:language>en-US</dc:language>
  <cp:lastModifiedBy>Kotov</cp:lastModifiedBy>
  <cp:lastPrinted>2012-11-13T11:59:00Z</cp:lastPrinted>
  <dcterms:modified xsi:type="dcterms:W3CDTF">2013-05-21T08:35:00Z</dcterms:modified>
  <cp:revision>5</cp:revision>
  <dc:subject/>
  <dc:title>1</dc:title>
</cp:coreProperties>
</file>