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СПЕЦИФИКАЦИЯ №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    ____________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4"/>
      </w:tblGrid>
      <w:tr>
        <w:trPr>
          <w:trHeight w:val="8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ИТЕЛЬ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ЗАО «ИСТОК»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тел. (495) 562-3118,  796-0220</w:t>
            </w:r>
          </w:p>
          <w:p>
            <w:pPr>
              <w:pStyle w:val="Normal"/>
              <w:spacing w:before="0" w:after="60"/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furgonkrasnogorsk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КАЗЧИК:   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 xml:space="preserve">ФУРГОН ПРОМТОВАРНЫЙ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ru-RU"/>
        </w:rPr>
        <w:t xml:space="preserve">ДВУХСЛОЙНЫЙ СЭНДВИЧ </w:t>
      </w: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  <w:t>на шасси</w:t>
      </w:r>
      <w:r>
        <w:rPr>
          <w:rFonts w:cs="Arial" w:ascii="Arial" w:hAnsi="Arial"/>
          <w:b/>
          <w:bCs/>
          <w:caps/>
          <w:color w:val="FF0000"/>
          <w:sz w:val="20"/>
          <w:szCs w:val="20"/>
        </w:rPr>
        <w:t xml:space="preserve">  __________________________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31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Базовая комплектация, </w:t>
            </w:r>
            <w:r>
              <w:rPr>
                <w:rFonts w:cs="Arial" w:ascii="Arial" w:hAnsi="Arial"/>
                <w:color w:val="C0504D"/>
                <w:sz w:val="18"/>
                <w:szCs w:val="18"/>
              </w:rPr>
              <w:t>рекомендуемые опци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жны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размер, 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лина __________ / Ширина __________ / Высота _________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амник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дольный лонжерон – швеллер гнутый, сталь 09Г2С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перечины - швеллер гнутый, сталь 09Г2С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ы элементов подрамника определяются в соответствии с рекомендациями производителя шасси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рамник сварен в единую раму и покрыт 2-х компонентной эпоксидной эмалью Intergard 345 RAL 9001(Италия)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Ламинированная березовая водостойкая фанера c сетчатым рисунком. Толщина фанеры в зависимости от грузоподъемности 12, 18, 21 мм. </w:t>
            </w:r>
          </w:p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пление пола выполняется саморезами SFS (Швейцария).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анели сте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зготавливаются единой панелью по сэндвич технологиям – оцинкованная сталь с полимерным покрытием наклеена снаружи  под вакуумом клеями KESTOPUR (Финляндия) на водостойкую березовую фанеру класса ФСФ толщиной 6 мм. Панели крепятся к каркасу клеями-герметиками КIILTOFLEX(Финляндия).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 - взамен оцинкованной стали армированный пластик Optiplan (Германия).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тены внут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достойкая березовую фанера ФСФ, 3 пояса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рыш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инкованная сталь на каркасе из профильных труб. Крепление к каркасу и стыки герметизируется клеями-герметиками КIILTOFLEX (Финляндия) и клеящей металлизированной лентой HENKEL (Германия).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 - взамен оцинкованной стали полупрозрачный усиленный армированный пластик Optiplan (Германия).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мление снару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рамление фургона - анодированный алюминиевый профиль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 углах – уголки из А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BC</w:t>
            </w:r>
            <w:r>
              <w:rPr>
                <w:rFonts w:cs="Arial" w:ascii="Arial" w:hAnsi="Arial"/>
                <w:sz w:val="20"/>
                <w:szCs w:val="18"/>
              </w:rPr>
              <w:t xml:space="preserve"> пластика 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мление внут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доль стен и снизу - пояса из ламинированной фанеры</w:t>
            </w:r>
          </w:p>
        </w:tc>
      </w:tr>
      <w:tr>
        <w:trPr>
          <w:trHeight w:val="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ртал вор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ртал ворот - оцинкованная сталь. </w:t>
            </w: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 - портал ворот из нержавеющей стали.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в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ние двери двустворчатые, распашные на 270 градусов с фиксацией в открытом положении.</w:t>
              <w:br/>
              <w:t xml:space="preserve">Сворки из влагостойкой березовой фанеры класса ФСФ 21мм, к которой снаружи и внутри приклеена под вакуумом клеями KESTOPUR (Финляндия) оцинкованная сталь с полимерным покрытием.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 - взамен оцинкованной стали армированный пластик Optiplan (Германия).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урни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цинкованная, импортная производства NЕVPA (Турция), количество петель на дверь в зависимости от высоты ворот по 2, 3 или 4 петли и по одному штанговому запору NЕVPA PUSH автомат на каждую створку двери. Уплотнитель резинопластиковый, импортный 21мм.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  <w:lang w:eastAsia="ru-RU"/>
              </w:rPr>
              <w:t>Опция  - взамен оцинкованной фурнитура из нержавеющей стали производства NЕVPA (Турция).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ксатор две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 двери в открытом состоянии «Т» образный оцинкованный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ры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стиковые 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бой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зади 2 резиновых отбойника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ветотех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абаритные огни - впереди 2 белых, сзади 2 красных</w:t>
              <w:br/>
              <w:t>Боковые светодиодные фонари (для фургонов более 4-х м)</w:t>
              <w:br/>
              <w:t>Плафон освещения внутри фургона 1 шт.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ч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на двери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ка фургона входит в стоимость.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форм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дача ПТС входит в стоимость при наличии действующего ОТТС, кроме случаев  необходимости получения Свидетельства о Безопасности Конструкции Транспортного Сре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gonkrasnogorsk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9:00Z</dcterms:created>
  <dc:creator>Fedoseev Alex</dc:creator>
  <dc:description/>
  <cp:keywords/>
  <dc:language>en-US</dc:language>
  <cp:lastModifiedBy>Kotov</cp:lastModifiedBy>
  <cp:lastPrinted>2012-11-13T11:59:00Z</cp:lastPrinted>
  <dcterms:modified xsi:type="dcterms:W3CDTF">2013-05-21T05:35:00Z</dcterms:modified>
  <cp:revision>17</cp:revision>
  <dc:subject/>
  <dc:title>1</dc:title>
</cp:coreProperties>
</file>