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СПЕЦИФИКАЦИЯ №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   ____________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4"/>
      </w:tblGrid>
      <w:tr>
        <w:trPr>
          <w:trHeight w:val="8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ИТЕЛЬ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ЗАО «ИСТОК»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тел. (495) 562-3118,  796-0220</w:t>
            </w:r>
          </w:p>
          <w:p>
            <w:pPr>
              <w:pStyle w:val="Normal"/>
              <w:spacing w:before="0" w:after="60"/>
              <w:ind w:left="34" w:hanging="34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furgonkrasnogorsk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КАЗЧИК: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  <w:t>ФУРГОН ПРОМТОВАРНЫЙ на шасси</w:t>
      </w:r>
      <w:r>
        <w:rPr>
          <w:rFonts w:cs="Arial" w:ascii="Arial" w:hAnsi="Arial"/>
          <w:b/>
          <w:bCs/>
          <w:caps/>
          <w:color w:val="FF0000"/>
          <w:sz w:val="20"/>
          <w:szCs w:val="20"/>
        </w:rPr>
        <w:t xml:space="preserve">  __________________________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31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зовая комплектация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жный размер, 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на - _______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Ширина - _______  / Высота - 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ий размер, 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на - _______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Ширина - _______  / Высота - _______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рамник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ьный лонжерон – швеллер гнутый,  сталь 09Г2С</w:t>
            </w:r>
          </w:p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еречины - швеллер гнутый,  сталь 09Г2С</w:t>
            </w:r>
          </w:p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элементов подрамника определяются  в соответствии с  рекомендациями производителя шасс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рамник сварен в единую раму и покрыт 2-х компонентной  эпоксидной эмалью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tergard</w:t>
            </w:r>
            <w:r>
              <w:rPr>
                <w:rFonts w:cs="Arial" w:ascii="Arial" w:hAnsi="Arial"/>
                <w:sz w:val="18"/>
                <w:szCs w:val="18"/>
              </w:rPr>
              <w:t xml:space="preserve"> 34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L 900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минированная березовая водостойкая фане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тчатым рисунком. Толщина фанеры в зависимости от   грузоподъемности 12, 18, 21 мм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кас из профильных труб и гнутых швеллеров, к которым прикреплены листы обшивки: из оцинкованной стали с полимерным покрытием или из ламинированной березовой водостойкой фане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9мм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ыш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инкованная сталь на каркасе из профильных труб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е к каркасу и стыки герметизируется клеями-герметиками 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LTOFLE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мление снаруж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 периметру – уголок из оцинкованной стали или алюминиевый анодированный профи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 углах – уголки из А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BC</w:t>
            </w:r>
            <w:r>
              <w:rPr>
                <w:rFonts w:cs="Arial" w:ascii="Arial" w:hAnsi="Arial"/>
                <w:sz w:val="20"/>
                <w:szCs w:val="18"/>
              </w:rPr>
              <w:t xml:space="preserve"> пластика 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мление внут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доль стен и снизу - пояса из ламинированной фанеры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тал вор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ртал ворот  из оцинкованной стали 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е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Задние двери двустворчатые, распашные на 270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Сворки - </w:t>
            </w:r>
            <w:r>
              <w:rPr>
                <w:rFonts w:cs="Arial" w:ascii="Arial" w:hAnsi="Arial"/>
                <w:sz w:val="20"/>
                <w:szCs w:val="20"/>
              </w:rPr>
              <w:t>из оцинкованной стали с полимерным покрытием или из ламинированной березовой водостойкая фанеры 21м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инопластиковый уплотни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VPA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рни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цинкованная, импорт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VPA</w:t>
            </w:r>
            <w:r>
              <w:rPr>
                <w:rFonts w:cs="Arial" w:ascii="Arial" w:hAnsi="Arial"/>
                <w:sz w:val="18"/>
                <w:szCs w:val="18"/>
              </w:rPr>
              <w:t xml:space="preserve"> - по 2..4 петли и по 1 штанговому запору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USH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каждую створку 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ксатор две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 двери в открытом состоянии «Т» образный оцинкованный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рыл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ковые пластиковые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бойн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зади 2 резиновых отбойника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ковые фона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овые фонари вдоль нижней обвязки фургона при длине фургона более 4-х метров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вещение в фурго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фон освещения  в фургоне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баритные ог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огни на фургоне - впереди 2 белых, сзади 2 красных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ч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на двери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пление фургона согласно рекомендациям производителя шасс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входит в стоимость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форм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дача ПТС входит в стоимость при наличии действующего ОТТС, кроме случаев  необходимости получения Свидетельства о Безопасности Конструкции Транспортного Сред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gonkrasnogors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9:00Z</dcterms:created>
  <dc:creator>Fedoseev Alex</dc:creator>
  <dc:description/>
  <cp:keywords/>
  <dc:language>en-US</dc:language>
  <cp:lastModifiedBy>Kotov</cp:lastModifiedBy>
  <cp:lastPrinted>2012-11-13T11:59:00Z</cp:lastPrinted>
  <dcterms:modified xsi:type="dcterms:W3CDTF">2013-05-20T13:37:00Z</dcterms:modified>
  <cp:revision>14</cp:revision>
  <dc:subject/>
  <dc:title>1</dc:title>
</cp:coreProperties>
</file>